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methode Israel vraagt om BDS</w:t>
      </w:r>
    </w:p>
    <w:p>
      <w:pPr>
        <w:pStyle w:val="Normal"/>
        <w:rPr>
          <w:sz w:val="40"/>
          <w:szCs w:val="40"/>
        </w:rPr>
      </w:pPr>
      <w:r>
        <w:rPr>
          <w:sz w:val="40"/>
          <w:szCs w:val="40"/>
        </w:rPr>
      </w:r>
    </w:p>
    <w:p>
      <w:pPr>
        <w:pStyle w:val="Normal"/>
        <w:rPr/>
      </w:pPr>
      <w:r>
        <w:rPr/>
        <w:t>De lotgevallen van het tweede, hoofdzakelijk door Westerlingen bemande Gaza-hulpkonvooi hebben het opnieuw duidelijk gemaakt: Israel mag er dan in slagen de zaken naar zijn hand te zetten – door het hulpkonvooi met succes de toegang tot Gaza te ontzeggen – om dit te bereiken moest wel opnieuw veel uit de kast worden gehaald: behalve het gebruikelijke media-offensief en desinformatie, ook infiltratie (van de groep van actievoerders), sabotage (van twee vaartuigen), oneigenlijke politieke druk (op Griekenland), het bannen van Westerse activisten (die Israel per vliegtuig binnen probeerden te komen), enzovoort. Daarmee komt het Israelische ‘succes’ toch in een wat ander daglicht te staan en is het in feite eerder een blijk van zwakte. En dan hebben wij het nog niet over de negatieve PR die een en ander Israel heeft opgeleverd.</w:t>
      </w:r>
    </w:p>
    <w:p>
      <w:pPr>
        <w:pStyle w:val="Normal"/>
        <w:rPr/>
      </w:pPr>
      <w:r>
        <w:rPr/>
      </w:r>
    </w:p>
    <w:p>
      <w:pPr>
        <w:pStyle w:val="Normal"/>
        <w:rPr/>
      </w:pPr>
      <w:r>
        <w:rPr/>
        <w:t>Lang is dat anders geweest. Zo kon Israel in de eerste 20 jaar van zijn bestaan op vanzelfsprekende steun vanuit het Westen rekenen – zowel van de kant van de publieke opinie als van regeringen. Keerpunt is de Juni Oorlog van 1967 geweest en de daarop gevolgde bezetting van de Westelijke Jordaanoever (inclusief Oost-Jeruzalem) en de Strook van Gaza. Sindsdien is het beeld van Israel als de pioniersstaat tegen de verdrukking in, in de ogen van een groeiend aantal mensen in het Westen geleidelijk aan vervangen door dat van Israel als bezettende mogendheid en alles wat daarmee verbonden is geweest: niet alleen de ellende voor de Palestijnen vanwege de gestage kolonisatie van hun woongebied, maar ook het keihard neerslaan van twee achtereenvolgende Palestijnse volksopstanden. Voeg daarbij het grootschalig Israelisch geweld in Libanon, later gevolgd door dat in de Strook van Gaza, en het verklaart de gewijzigde opvattingen binnen de publieke opinie in het Westen. Helaas is dit niet gevolgd door een gewijzigde opstelling van Westerse regeringen jegens Israel.</w:t>
      </w:r>
    </w:p>
    <w:p>
      <w:pPr>
        <w:pStyle w:val="Normal"/>
        <w:rPr/>
      </w:pPr>
      <w:r>
        <w:rPr/>
      </w:r>
    </w:p>
    <w:p>
      <w:pPr>
        <w:pStyle w:val="Normal"/>
        <w:rPr/>
      </w:pPr>
      <w:r>
        <w:rPr/>
        <w:t xml:space="preserve">De onverminderd pro-Israelische opstelling van Westerse regeringen manifesteert zich momenteel rond de kwestie van de erkenning van de Staat Palestina door de Algemene Vergadering van de Verenigde Naties. Los van onze grote twijfels over de drijfveren van de PNA-leiding – vanzelfsprekend niet de terugkeer naar het internationaal recht, belichaamd door de Verenigde Naties, als leidraad om de Kwestie Palestina op een voor alle betrokken partijen rechtvaardige manier op te lossen – moeten wij vaststellen dat Westerse regeringen zich inmiddels hebben geschaard achter de Israelische afwijzing, die ingegeven is </w:t>
      </w:r>
      <w:r>
        <w:rPr>
          <w:i/>
          <w:iCs/>
        </w:rPr>
        <w:t>juist omdat</w:t>
      </w:r>
      <w:r>
        <w:rPr/>
        <w:t xml:space="preserve"> een en ander terugkeer naar het internationaal recht impliceert. </w:t>
      </w:r>
    </w:p>
    <w:p>
      <w:pPr>
        <w:pStyle w:val="Normal"/>
        <w:rPr/>
      </w:pPr>
      <w:r>
        <w:rPr/>
      </w:r>
    </w:p>
    <w:p>
      <w:pPr>
        <w:pStyle w:val="Normal"/>
        <w:rPr/>
      </w:pPr>
      <w:r>
        <w:rPr/>
        <w:t>Dit neemt niet weg dat een ruime meerderheid van de 193 VN-lidstaten de erkenning van de Staat Palestina naar verwachting zal steunen, ingeval de zaak medio september aan de Algemene Vergadering wordt voorgelegd.</w:t>
      </w:r>
    </w:p>
    <w:p>
      <w:pPr>
        <w:pStyle w:val="Normal"/>
        <w:rPr/>
      </w:pPr>
      <w:r>
        <w:rPr/>
      </w:r>
    </w:p>
    <w:p>
      <w:pPr>
        <w:pStyle w:val="Normal"/>
        <w:rPr/>
      </w:pPr>
      <w:r>
        <w:rPr/>
        <w:t xml:space="preserve">En dan? PNA-leiders koesteren wellicht de naïeve verwachting dat erkenning van de Staat Palestina de positie van Israel per definitie zal verzwakken. Want deze staat is vanaf dan een door een vreemde mogendheid bezet land. Het internationaal recht reikt in een dergelijke situatie handvaten aan om aan bezetting een eind te maken. Punt is, dat Israel sinds zijn stichting in 1948 nooit boodschap heeft gehad aan het internationaal recht en dit structureel met voeten treedt – van het </w:t>
      </w:r>
      <w:r>
        <w:rPr>
          <w:i/>
          <w:iCs/>
        </w:rPr>
        <w:t>niet</w:t>
      </w:r>
      <w:r>
        <w:rPr/>
        <w:t xml:space="preserve"> nakomen van de voorwaarden voor toetreding tot de Verenigde Naties tot aan de bilaterale </w:t>
      </w:r>
      <w:r>
        <w:rPr>
          <w:i/>
          <w:iCs/>
        </w:rPr>
        <w:t>deals</w:t>
      </w:r>
      <w:r>
        <w:rPr/>
        <w:t xml:space="preserve"> met de PLO/PNA. Dan kon gebeuren omdat het Westen aan Israels ondermijning van de internationale rechtsorde nooit consequenties heeft verbonden (soms daaraan medeplichtig was). Waarom zou dat dan nu ineens wel het geval zijn?</w:t>
      </w:r>
    </w:p>
    <w:p>
      <w:pPr>
        <w:pStyle w:val="Normal"/>
        <w:rPr/>
      </w:pPr>
      <w:r>
        <w:rPr/>
      </w:r>
    </w:p>
    <w:p>
      <w:pPr>
        <w:pStyle w:val="Normal"/>
        <w:rPr/>
      </w:pPr>
      <w:r>
        <w:rPr/>
        <w:t xml:space="preserve">Palestijnen zijn eerder al tot de conclusie gekomen, dat het opbouwen van allerlei vormen van druk op Israel de enige weg is om de zaken alsnog in goede banen te leiden. Geïnspireerd door het voorbeeld van de strijd tegen het Apartheidsregime in Zuid-Afrika roepen zij sinds enkele jaren op tot boycot, desinvesteren en sancties (BDS). Degenen die nog twijfels hebben over de effectiviteit van dit politieke wapen, moeten zich afvragen waarom onlangs door de Knesset een wet is aangenomen op grond waarvan het oproepen tot BDS strafbaar is geworden en de betrokkenen een eis tot schadeloosstelling boven het hoofd hang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13:00Z</dcterms:created>
  <dc:creator>Robert Soeterik</dc:creator>
  <dc:description/>
  <cp:keywords/>
  <dc:language>en-US</dc:language>
  <cp:lastModifiedBy>Robert Soeterik</cp:lastModifiedBy>
  <dcterms:modified xsi:type="dcterms:W3CDTF">2011-07-31T10:15:00Z</dcterms:modified>
  <cp:revision>1</cp:revision>
  <dc:subject/>
  <dc:title>methode Israel vraagt om BDS</dc:title>
</cp:coreProperties>
</file>